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360"/>
        <w:gridCol w:w="1180"/>
        <w:gridCol w:w="4995"/>
        <w:gridCol w:w="1260"/>
        <w:gridCol w:w="1260"/>
        <w:gridCol w:w="900"/>
        <w:gridCol w:w="900"/>
      </w:tblGrid>
      <w:tr>
        <w:trPr>
          <w:trHeight w:val="186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关村教学区课程设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 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授课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（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内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外学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时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意花鸟初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凤玺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教学让学员了解我国写意花鸟画的历史，掌握写意花鸟画的表现技法：、笔法、墨法、赋彩法、构图法，熟悉写意花鸟画创作的规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18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大齐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王羲之小草《十七帖》为范本，学习小草的书写技法（笔法、结构、章法），讲解楷书是如何转化为草书的过程。学习掌握草书的符号系统，进而达到识草、写草的目的。从书法美学的角度分析草书的抒情写意的审美特点及其艺术价值。以临帖与创作相结合的教学方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1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楷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第一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大齐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颜真卿的《东方朔画赞》为范本，学习楷书的书写技法（笔法、结构、章法）。楷书是各种书体中法度最严格的一种书体，是为进而写好其他书体打基础的。所以以书写技法为主，配合讲文字学与楷书的审美特征，以临帖为主，配合创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艺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艺协会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布艺制作基本技法及用布、用色及简单布艺花卉的制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乐一年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美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必备的乐理与识谱能力。进行歌唱的基本知识与汉语歌唱语言、呼吸、发声、共鸣的基本技能训练。</w:t>
            </w:r>
          </w:p>
          <w:p>
            <w:pPr>
              <w:pStyle w:val="Normal"/>
              <w:widowControl/>
              <w:tabs>
                <w:tab w:val="clear" w:pos="420"/>
                <w:tab w:val="left" w:pos="28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报名者入学后，根据本人意愿及其入学测试成绩，由老师在年级内部进行调整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二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美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一步深入训练汉语歌唱语言、气息、发声和共鸣的基本技能。在初、中级难度歌曲的学习中，运用所学基本技能的实际歌唱方法和能力训练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三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美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固提高靠后咬字的方法，在中声区能较稳定唱出“字正腔要圆”的歌声。基本学会高音唱法，能演唱较有难度的歌曲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9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古诗文鉴赏中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隔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凯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讲解汉魏六朝古诗文，《孔雀东南飞》、《古诗十九首》、《洛神赋》、三曹与建安文学、竹林文学等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郅为</w:t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解数码相机的成像原理及基本操作方法。如何准确对焦？如何正确曝光？怎样获得完美的摄影构图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提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郅为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解控制景深的技巧。像素、色温及影调的概念。正确运用测光模式。优秀摄影作品赏析及病片探究。命题创作及现场指导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拉丁舞基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国标舞的基本步伐、基本原理和技术帮助学员打下良好舞蹈基础。讲解拉丁舞的伦巴舞和恰恰舞，学习拉丁套路，了解基本站姿、技术、节拍和风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拉丁舞提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五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 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舞蹈修养和技术，培养更深层次的拉丁韵味，更加注重基本步伐的运用，能完成双人配合的组合套路。主要以伦巴舞、恰恰舞以及桑巴舞为主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照片处理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课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飞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照片中最常见的问题为案例，注重实际操作。针对学员的特点，力求讲述耐心，操作简明。使学员听得懂、学得会、用得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影视制作提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课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了解摄像与编辑基本知识及流程，掌握家用摄像机的基本操作方法，掌握数字视频非线性视频编辑软件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Adobe Premiere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Adobe Photoshop</w:t>
            </w:r>
            <w:r>
              <w:rPr>
                <w:rFonts w:ascii="仿宋_GB2312" w:hAnsi="仿宋_GB2312" w:cs="仿宋;Arial Unicode MS" w:eastAsia="仿宋_GB2312"/>
                <w:szCs w:val="21"/>
              </w:rPr>
              <w:t>、会声会影</w:t>
            </w:r>
            <w:r>
              <w:rPr>
                <w:rFonts w:eastAsia="仿宋_GB2312" w:cs="仿宋;Arial Unicode MS" w:ascii="仿宋_GB2312" w:hAnsi="仿宋_GB2312"/>
                <w:szCs w:val="21"/>
              </w:rPr>
              <w:t>X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）的基本操作方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影视制作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课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obe Premiere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视频编辑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obe  Audition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音频编辑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obe  PhotoShop8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图片编辑）及其综合应用，使学员熟练掌握音像、图片的后期编辑、合成及家庭影视创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笔书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力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楷书技法，辅以讲解书法历史。通过学习理论和书写实践，把握字体的笔画和结构，达到书写形态标准美观、结构比例平正得当、章法布局和谐有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葫芦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文玲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习巩固基础，熟练掌握基本功。争取做到每个人能独立演奏四首经典曲目。在吹好、吹稳的基础上，增加和掌握新的曲目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 晏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句，涉及：衣、食、住、行各个方面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桂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解藏族舞蹈。</w:t>
            </w:r>
            <w:r>
              <w:rPr>
                <w:rFonts w:ascii="仿宋_GB2312" w:hAnsi="仿宋_GB2312" w:cs="宋体;SimSun" w:eastAsia="仿宋_GB2312"/>
                <w:szCs w:val="21"/>
              </w:rPr>
              <w:t>藏族体态、脚位、曲伸组合；膝盖颤动律组合；长袖手位组合；藏族舞蹈剧目《北京金山上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桂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讲解藏族舞蹈。</w:t>
            </w:r>
            <w:r>
              <w:rPr>
                <w:rFonts w:ascii="仿宋_GB2312" w:hAnsi="仿宋_GB2312" w:eastAsia="仿宋_GB2312"/>
                <w:szCs w:val="21"/>
              </w:rPr>
              <w:t>撩腿组合；弦子点地步组合；果谐组合；堆谐组合；牧区舞慢板；牧区舞快板；弦子长袖表演性组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玉泉路国科大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下午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弟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通过讲练结合的教学，使学员进一步熟悉摄影实用知识，掌握几种特殊题材、不同方式的拍摄技能。通过外拍实践，指导学员根据创作意图选择不同技术手段和艺术表达方法，较为熟练地进行摄影创作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1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：玉泉路国科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李 君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围绕中国传统书法的四个轴心，即：楷法结构歌、五点写书法、阴阳学在书法中的应用、写书法如何实现气韵贯通。从不同角度层次，分析中国书法的真谛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45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华文新魏" w:hAnsi="华文新魏" w:cs="宋体;SimSun" w:eastAsia="华文新魏"/>
                <w:kern w:val="0"/>
                <w:sz w:val="32"/>
                <w:szCs w:val="32"/>
              </w:rPr>
              <w:t>注：以上课程中加★的为新开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02:00Z</dcterms:created>
  <dc:creator>韩力</dc:creator>
  <dc:description/>
  <cp:keywords/>
  <dc:language>en-US</dc:language>
  <cp:lastModifiedBy>韩力</cp:lastModifiedBy>
  <cp:lastPrinted>2015-06-23T17:30:00Z</cp:lastPrinted>
  <dcterms:modified xsi:type="dcterms:W3CDTF">2015-06-24T02:06:00Z</dcterms:modified>
  <cp:revision>109</cp:revision>
  <dc:subject/>
  <dc:title/>
</cp:coreProperties>
</file>