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0"/>
        <w:gridCol w:w="1360"/>
        <w:gridCol w:w="1180"/>
        <w:gridCol w:w="4995"/>
        <w:gridCol w:w="1260"/>
        <w:gridCol w:w="1260"/>
        <w:gridCol w:w="900"/>
        <w:gridCol w:w="900"/>
      </w:tblGrid>
      <w:tr>
        <w:trPr>
          <w:trHeight w:val="171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三里河教学区课程设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班   级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任课教师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授课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标准（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内学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外学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时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意花鸟高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第二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翠荃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荷花的各种画法，与鸳鸯、翠鸟、鹭鹚的组合画法，芭蕉的画法，与竹、牡丹的组合画法。松与鹤的画法及组合画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7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写意花鸟初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第二学年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四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翠荃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写意花鸟画法的用笔，用墨的方法讲解与示范；各式梅花的各种画法；竹子的各种画法，风晴雨雪竹的画法；牡丹的画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一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二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明新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基础发声方法训练，正确的使用气息、功能发声，既要能够较好与声音结合，又要通过歌曲训练在练习中具体体现出来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基础乐理知识学习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视唱练耳训练，听音训练，单音、音程、听辨节奏训练，视唱唱名、视唱练习曲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8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一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明新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二年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明新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完成上学年乐理知识学习中最后章节、课堂应用作题及家庭作业，视唱练耳接上学年的进度并适度加深。继续逐个的进一步训练，并按照训练要求，在作品中强调气息—即声音运用协调性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三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三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明新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稳定已获得的说唱基础，逐步进行能力及技巧性训练，加强作品中体现说唱的能力。教授声乐演唱及作品处理主要手段，教授声乐演唱如何掌控表演力度及舞台上的基本素质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声乐三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不招新生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四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明新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琴高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上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英东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调在乐曲中的运用；电子琴演奏中的高级曲目及技巧，同时加入钢琴演奏的技巧练习及相关内容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琴一年级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一下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英东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数码钢琴集体教程为主要教材，学习钢琴演奏的基础知识及技能，如视奏、双手对位熟悉五线谱、认识键盘、会简单的合奏。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数码钢琴为手卷钢琴，开学后根据教师的建议进行购买，费用由学员自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琴二年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五下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英东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通过练习曲和乐曲，学习双音连奏。⑵即兴伴奏内容、和弦编配、织体选择、终止式。⑶和弦在原有大小三和弦基础上学习七和弦的演奏及应用，乐曲中装饰音的弹法，配合教材车尼尔</w:t>
            </w:r>
            <w:r>
              <w:rPr>
                <w:rFonts w:eastAsia="仿宋_GB2312" w:ascii="仿宋_GB2312" w:hAnsi="仿宋_GB2312"/>
                <w:szCs w:val="21"/>
              </w:rPr>
              <w:t>599</w:t>
            </w:r>
            <w:r>
              <w:rPr>
                <w:rFonts w:ascii="仿宋_GB2312" w:hAnsi="仿宋_GB2312" w:eastAsia="仿宋_GB2312"/>
                <w:szCs w:val="21"/>
              </w:rPr>
              <w:t>布格缪勒。⑷继续加强基本功训练，哈农钢琴练指法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6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琴二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二下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英东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 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下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晏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口语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申请签证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预定机票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办理登机手续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接受安全检查。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登机。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在飞机上。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提取行李。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找公寓。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、租公寓。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、问候与介绍。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交友。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、做客。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、邮寄包裹。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、邮寄信件。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、花销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</w:tr>
    </w:tbl>
    <w:p>
      <w:pPr>
        <w:pStyle w:val="Normal"/>
        <w:jc w:val="left"/>
        <w:rPr>
          <w:rFonts w:ascii="华文新魏" w:hAnsi="华文新魏" w:eastAsia="华文新魏" w:cs="宋体;SimSun"/>
          <w:kern w:val="0"/>
          <w:sz w:val="32"/>
          <w:szCs w:val="32"/>
        </w:rPr>
      </w:pPr>
      <w:r>
        <w:rPr>
          <w:rFonts w:ascii="华文新魏" w:hAnsi="华文新魏" w:cs="宋体;SimSun" w:eastAsia="华文新魏"/>
          <w:kern w:val="0"/>
          <w:sz w:val="32"/>
          <w:szCs w:val="32"/>
        </w:rPr>
        <w:t>注：以上课程中加★的为新开班级</w:t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02:00Z</dcterms:created>
  <dc:creator>韩力</dc:creator>
  <dc:description/>
  <cp:keywords/>
  <dc:language>en-US</dc:language>
  <cp:lastModifiedBy>韩力</cp:lastModifiedBy>
  <cp:lastPrinted>2013-05-21T14:42:00Z</cp:lastPrinted>
  <dcterms:modified xsi:type="dcterms:W3CDTF">2015-06-24T01:28:00Z</dcterms:modified>
  <cp:revision>78</cp:revision>
  <dc:subject/>
  <dc:title/>
</cp:coreProperties>
</file>