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7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20"/>
        <w:gridCol w:w="1360"/>
        <w:gridCol w:w="1180"/>
        <w:gridCol w:w="4995"/>
        <w:gridCol w:w="1260"/>
        <w:gridCol w:w="1260"/>
        <w:gridCol w:w="900"/>
        <w:gridCol w:w="9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>
          <w:trHeight w:val="1548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科学园南里教学区课程设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月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月</w:t>
            </w:r>
          </w:p>
        </w:tc>
        <w:tc>
          <w:tcPr>
            <w:tcW w:w="11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班   级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上课时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任课教师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主要授课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标准（元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年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11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内学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外学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1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水高级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第二学年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四上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归洪璋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在上学期设色的基础上，侧重青绿山水中水墨与色彩的统一性和设色方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1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水初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第一学年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四下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归洪璋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掌握中国山水画的基本知识和技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1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写意花鸟初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第二学年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三上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凤玺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写意花鸟的基本表现技法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所需用的工具材料介绍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写意花鸟画的笔法、墨法、赋彩法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写意花鸟画的章法、布局、构成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1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篆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二下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大齐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秦朝的小篆为范本，学习小篆的书写技法（笔法、结构、章法），同时学习古文字学的知识，了解“六书”，理解篆字是如何形成演变的。进而达到识篆的目的。从书法美学的角度理解小篆古雅秀美的审美价值。教学方法是讲解和练习结合，临帖与创作结合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1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篆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二上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大齐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上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1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声乐一年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四下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露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本掌握声乐唱法的发声方法，树立正确的声乐观念，了解基本的乐理知识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1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声乐二年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不招新生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五上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露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歌唱心理、歌唱呼吸与姿势、歌唱发音，歌唱共鸣与音质、歌唱咬字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1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声乐三年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不招新生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四上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露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针对高音区进行突破性练习。强化发声练习与歌曲演唱的一致性。通过小型合唱曲目的练习，加深对节奏、视唱和声理念的巩固，通过团体合作的演唱方式，提升演唱的趣味性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摄影基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二下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燕妮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全面细致的摄影入门知识，掌握相机的基本使用，实践和理论相结合，拍摄基本的摄影题材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1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摄影提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三上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燕妮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统学习摄影基础理论知识，奠定摄影的实践基础，使学员能拍摄出多种题材、成像清晰、有一定思想品位的照片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1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意摄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三下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燕妮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摄影综合知识的拓展和美学的角度出发，扩展拍摄技巧和内容，提高摄影的技术和审美水平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1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布艺提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一上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布艺协会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一步掌握复杂纹样的分析与制作。培养学员灵活运用各种工艺技法，独立设计、独立创作的能力。学习用特种材料，用创新技法制作立体布艺堆绣画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1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舞提高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不招新生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四上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吴娅鹏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傣族舞：步伐训练组合，孔雀舞组合，拱肩训练组合。主干线三道弯舞姿造型是傣族舞独有的动作特点。多保持在半蹲姿态上的颤动，注重腰，臀，胯，膝的运用，身体的每个关节都有弯曲，形成了独特的舞蹈姿态，柔美、含蓄更是傣族舞魅力所在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1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舞基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三上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轶智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学习内容为山东胶州秧歌。胶州秧歌始于民间，在山东胶州一带广为流传，其特点为“拧，碾，抻，韧，扭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"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，韵律浓郁，动作舒展优美，体态轻盈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1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舞基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三下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轶智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上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1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码照片处理基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三下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四下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翟雅宾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26262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认识软</w:t>
            </w:r>
            <w:r>
              <w:rPr>
                <w:rFonts w:ascii="仿宋_GB2312" w:hAnsi="仿宋_GB2312" w:eastAsia="仿宋_GB2312"/>
                <w:szCs w:val="21"/>
              </w:rPr>
              <w:t>件，了解界面，了解工具，熟悉</w:t>
            </w:r>
            <w:r>
              <w:rPr>
                <w:rFonts w:ascii="仿宋_GB2312" w:hAnsi="仿宋_GB2312" w:cs="宋体;SimSun" w:eastAsia="仿宋_GB2312"/>
                <w:szCs w:val="21"/>
              </w:rPr>
              <w:t>图层</w:t>
            </w:r>
            <w:r>
              <w:rPr>
                <w:rFonts w:ascii="仿宋_GB2312" w:hAnsi="仿宋_GB2312" w:eastAsia="仿宋_GB2312"/>
                <w:szCs w:val="21"/>
              </w:rPr>
              <w:t>的操作以及概念。能</w:t>
            </w:r>
            <w:r>
              <w:rPr>
                <w:rFonts w:ascii="仿宋_GB2312" w:hAnsi="仿宋_GB2312" w:cs="宋体;SimSun" w:eastAsia="仿宋_GB2312"/>
                <w:szCs w:val="21"/>
              </w:rPr>
              <w:t>够</w:t>
            </w:r>
            <w:r>
              <w:rPr>
                <w:rFonts w:ascii="仿宋_GB2312" w:hAnsi="仿宋_GB2312" w:eastAsia="仿宋_GB2312"/>
                <w:szCs w:val="21"/>
              </w:rPr>
              <w:t>完成初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  <w:r>
              <w:rPr>
                <w:rFonts w:ascii="仿宋_GB2312" w:hAnsi="仿宋_GB2312" w:eastAsia="仿宋_GB2312"/>
                <w:szCs w:val="21"/>
              </w:rPr>
              <w:t>的照片</w:t>
            </w:r>
            <w:r>
              <w:rPr>
                <w:rFonts w:ascii="仿宋_GB2312" w:hAnsi="仿宋_GB2312" w:cs="宋体;SimSun" w:eastAsia="仿宋_GB2312"/>
                <w:szCs w:val="21"/>
              </w:rPr>
              <w:t>创</w:t>
            </w:r>
            <w:r>
              <w:rPr>
                <w:rFonts w:ascii="仿宋_GB2312" w:hAnsi="仿宋_GB2312" w:eastAsia="仿宋_GB2312"/>
                <w:szCs w:val="21"/>
              </w:rPr>
              <w:t>作以及修改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1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码照片处理提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不招新生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二下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四上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翟雅宾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</w:t>
            </w:r>
            <w:r>
              <w:rPr>
                <w:rFonts w:ascii="仿宋_GB2312" w:hAnsi="仿宋_GB2312" w:cs="宋体;SimSun" w:eastAsia="仿宋_GB2312"/>
                <w:szCs w:val="21"/>
              </w:rPr>
              <w:t>练</w:t>
            </w:r>
            <w:r>
              <w:rPr>
                <w:rFonts w:ascii="仿宋_GB2312" w:hAnsi="仿宋_GB2312" w:eastAsia="仿宋_GB2312"/>
                <w:szCs w:val="21"/>
              </w:rPr>
              <w:t>使用</w:t>
            </w:r>
            <w:r>
              <w:rPr>
                <w:rFonts w:eastAsia="仿宋_GB2312" w:ascii="仿宋_GB2312" w:hAnsi="仿宋_GB2312"/>
                <w:szCs w:val="21"/>
              </w:rPr>
              <w:t>Camera Raw</w:t>
            </w:r>
            <w:r>
              <w:rPr>
                <w:rFonts w:ascii="仿宋_GB2312" w:hAnsi="仿宋_GB2312" w:cs="宋体;SimSun" w:eastAsia="仿宋_GB2312"/>
                <w:szCs w:val="21"/>
              </w:rPr>
              <w:t>插件，对人像照、风景照、微距照进行修改，完全发挥照片本身的优势，完成对色彩的完美反应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微电影二年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不招新生）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二上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三上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机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翟雅宾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新的软件</w:t>
            </w:r>
            <w:r>
              <w:rPr>
                <w:rFonts w:eastAsia="仿宋_GB2312" w:cs="宋体;SimSun" w:ascii="仿宋_GB2312" w:hAnsi="仿宋_GB2312"/>
                <w:szCs w:val="21"/>
              </w:rPr>
              <w:t>AE</w:t>
            </w:r>
            <w:r>
              <w:rPr>
                <w:rFonts w:ascii="仿宋_GB2312" w:hAnsi="仿宋_GB2312" w:cs="宋体;SimSun" w:eastAsia="仿宋_GB2312"/>
                <w:szCs w:val="21"/>
              </w:rPr>
              <w:t>，了解软件的特点，制作视频的特效与</w:t>
            </w:r>
            <w:r>
              <w:rPr>
                <w:rFonts w:eastAsia="仿宋_GB2312" w:cs="宋体;SimSun" w:ascii="仿宋_GB2312" w:hAnsi="仿宋_GB2312"/>
                <w:szCs w:val="21"/>
              </w:rPr>
              <w:t>PR</w:t>
            </w:r>
            <w:r>
              <w:rPr>
                <w:rFonts w:ascii="仿宋_GB2312" w:hAnsi="仿宋_GB2312" w:cs="宋体;SimSun" w:eastAsia="仿宋_GB2312"/>
                <w:szCs w:val="21"/>
              </w:rPr>
              <w:t>配合，完成整个微电影的制作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身养生一年级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五上午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蔚琅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健身气功马王堆导引术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式太极拳竞赛套路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1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身养生三年级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一上午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蔚琅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身功、健身气功易筋经、太极拳杨式传统套路、收功术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1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口语基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三上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孔程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从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ABC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开始，从你好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Hello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开始，进而了解更多的英美文化，学习到生活中实用的英语，国外旅游购物，餐厅点餐，住宿问路，读书娱乐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口语提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三下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孔程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在初级基础上，进一步了解学习英语衣食住行的表达，学习到国外走亲访友，国外购物聊天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琴初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二上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葛莎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从零开始学习五线谱和电子琴演奏，学习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C F G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大调的相关乐理知识及乐曲，讲解如何判断乐曲的调性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琴中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不招新生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二下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葛莎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根据老年学员特点，继续学习五线谱常识和电子琴演奏，学习</w:t>
            </w:r>
            <w:r>
              <w:rPr>
                <w:rFonts w:eastAsia="仿宋_GB2312" w:ascii="仿宋_GB2312" w:hAnsi="仿宋_GB2312"/>
                <w:szCs w:val="21"/>
              </w:rPr>
              <w:t xml:space="preserve">C F </w:t>
            </w:r>
            <w:r>
              <w:rPr>
                <w:rFonts w:ascii="仿宋_GB2312" w:hAnsi="仿宋_GB2312" w:eastAsia="仿宋_GB2312"/>
                <w:szCs w:val="21"/>
              </w:rPr>
              <w:t>大调和</w:t>
            </w:r>
            <w:r>
              <w:rPr>
                <w:rFonts w:eastAsia="仿宋_GB2312" w:ascii="仿宋_GB2312" w:hAnsi="仿宋_GB2312"/>
                <w:szCs w:val="21"/>
              </w:rPr>
              <w:t xml:space="preserve">Am Dm </w:t>
            </w:r>
            <w:r>
              <w:rPr>
                <w:rFonts w:ascii="仿宋_GB2312" w:hAnsi="仿宋_GB2312" w:eastAsia="仿宋_GB2312"/>
                <w:szCs w:val="21"/>
              </w:rPr>
              <w:t>小调的相关乐理知识及乐曲，教授如何判断乐曲的调性及和弦构成。学习一些老年学员喜爱的乐曲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59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eastAsia="华文新魏" w:cs="华文新魏" w:ascii="华文新魏" w:hAnsi="华文新魏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新魏" w:hAnsi="华文新魏" w:cs="宋体;SimSun" w:eastAsia="华文新魏"/>
                <w:kern w:val="0"/>
                <w:sz w:val="32"/>
                <w:szCs w:val="32"/>
              </w:rPr>
              <w:t>注：以上课程中加★的为新开班级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" w:hAnsi="华文新魏" w:eastAsia="华文新魏" w:cs="宋体;SimSun"/>
                <w:kern w:val="0"/>
                <w:sz w:val="20"/>
                <w:szCs w:val="20"/>
              </w:rPr>
            </w:pPr>
            <w:r>
              <w:rPr>
                <w:rFonts w:eastAsia="华文新魏" w:cs="宋体;SimSun" w:ascii="华文新魏" w:hAnsi="华文新魏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华文新魏" w:hAnsi="华文新魏" w:eastAsia="华文新魏" w:cs="宋体;SimSu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3:02:00Z</dcterms:created>
  <dc:creator>韩力</dc:creator>
  <dc:description/>
  <cp:keywords/>
  <dc:language>en-US</dc:language>
  <cp:lastModifiedBy>韩力</cp:lastModifiedBy>
  <cp:lastPrinted>2013-05-21T14:37:00Z</cp:lastPrinted>
  <dcterms:modified xsi:type="dcterms:W3CDTF">2015-06-24T02:09:00Z</dcterms:modified>
  <cp:revision>90</cp:revision>
  <dc:subject/>
  <dc:title/>
</cp:coreProperties>
</file>